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319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400" r="-118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27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810000" cy="219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" t="-465" r="-533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ths later, smoking and cleansing ceremonies were held at Fish Camp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215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6" t="-1230" r="-1846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7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33395" cy="204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591" r="-787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04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ers marched to Parliament House with a petition signed by over fifty homeless Aboriginal people camped around Dar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140" cy="2110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6" t="-1230" r="-1846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10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45105" cy="209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46" t="-1230" r="-1846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91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not allowed inside, so they blew a didgeridoo tune through the intercom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275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7:00Z</dcterms:created>
  <dc:creator>PREINSTALL</dc:creator>
  <dc:description/>
  <dc:language>en-US</dc:language>
  <cp:lastModifiedBy>PREINSTALL</cp:lastModifiedBy>
  <cp:lastPrinted>2009-01-30T15:59:00Z</cp:lastPrinted>
  <dcterms:modified xsi:type="dcterms:W3CDTF">2009-10-30T02:34:00Z</dcterms:modified>
  <cp:revision>16</cp:revision>
  <dc:subject/>
  <dc:title>   </dc:title>
</cp:coreProperties>
</file>